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color w:val="000000"/>
          <w:sz w:val="20"/>
          <w:szCs w:val="20"/>
        </w:rPr>
        <w:t>Załącznik nr 3 do ogłoszenia</w:t>
      </w:r>
    </w:p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stępując do udziału w otwartym konkursie ofert na realizację w 2021 roku zadania publicznego pn.: „Prowadzenie punktów przeznaczonych na udzielanie nieodpłatnej pomocy prawnej lub świadczenie nieodpłatnego poradnictwa obywatelskiego w powiecie wołomińskim”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before="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deklaruje możliwość obsługi większej liczby punktów nieodpłatnej pomocy prawnej wg poniższego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4"/>
        <w:gridCol w:w="303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dzielania pora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UNKT NR 1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ąbrówka, ul. Kościuszki 1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ąbki, ul. Kościelna 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niedziałek 8.30 – 12.3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roda 15.00 – 19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torek 17.00 – 21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wartek 17.00 – 21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iątek 16.00 – 20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UNKT NR 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Jadów, pl. Dreszera 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niedziałek 8.00 – 12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torek 8.00 – 12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roda 8.00 – 12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iątek 12.00 – 16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późniejsze uzgodnienie godzin pracy punktu </w:t>
            </w:r>
          </w:p>
        </w:tc>
      </w:tr>
      <w:tr>
        <w:trPr>
          <w:trHeight w:val="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UNKT NR 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Klembów, ul. Żymirskiego 1a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świętne, ul. Krótka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niedziałek 12.15 – 16.1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wartek 16.00 – 20.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iątek 7.45 – 11.45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torek 12.30 – 16.3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roda 16.45 – 20.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kern w:val="2"/>
          <w:lang w:eastAsia="ar-SA"/>
        </w:rPr>
        <w:t xml:space="preserve">w przypadkach gdy: w konkursie nie </w:t>
      </w:r>
      <w:r>
        <w:rPr>
          <w:color w:val="000000"/>
          <w:shd w:fill="FFFFFF" w:val="clear"/>
        </w:rPr>
        <w:t>wpłynie żadna oferta na powierzenie prowadzenia punktów przeznaczonych na świadczenie</w:t>
      </w:r>
      <w:bookmarkStart w:id="0" w:name="highlightHit_321"/>
      <w:bookmarkEnd w:id="0"/>
      <w:r>
        <w:rPr>
          <w:color w:val="000000"/>
          <w:shd w:fill="FFFFFF" w:val="clear"/>
        </w:rPr>
        <w:t xml:space="preserve"> nieodpłatnego poradnictwa obywatelskiego albo żadna ze złożonych ofert nie spełni wymogów konkursu w części dotyczącej świadczenia </w:t>
        <w:br/>
        <w:t>w punktach </w:t>
      </w:r>
      <w:bookmarkStart w:id="1" w:name="highlightHit_322"/>
      <w:bookmarkEnd w:id="1"/>
      <w:r>
        <w:rPr>
          <w:color w:val="000000"/>
          <w:shd w:fill="FFFFFF" w:val="clear"/>
        </w:rPr>
        <w:t>nieodpłatnego poradnictwa obywatelskiego.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czytelny/e podpis/y osoby/osób uprawnionej/ych*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do reprezentowania Ofer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9-10-18T10:50:00Z</cp:lastPrinted>
  <dcterms:modified xsi:type="dcterms:W3CDTF">2020-10-09T07:58:00Z</dcterms:modified>
  <cp:revision>54</cp:revision>
  <dc:subject/>
  <dc:title/>
</cp:coreProperties>
</file>